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ЗАТВЕРДЖУ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_____________Сипливець І.Е.</w:t>
      </w:r>
    </w:p>
    <w:p>
      <w:pPr>
        <w:pStyle w:val="Normal"/>
        <w:ind w:left="4248" w:hanging="0"/>
        <w:jc w:val="center"/>
        <w:rPr>
          <w:lang w:val="uk-UA"/>
        </w:rPr>
      </w:pPr>
      <w:r>
        <w:rPr>
          <w:lang w:val="uk-UA"/>
        </w:rPr>
        <w:t>Начальник відділу будівництва та реформування УЖКГ та 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 Р О Т О К О Л  </w:t>
      </w:r>
    </w:p>
    <w:p>
      <w:pPr>
        <w:pStyle w:val="Normal"/>
        <w:rPr/>
      </w:pPr>
      <w:r>
        <w:rPr>
          <w:lang w:val="uk-UA"/>
        </w:rPr>
        <w:tab/>
        <w:tab/>
        <w:t xml:space="preserve"> </w:t>
      </w:r>
      <w:r>
        <w:rPr>
          <w:b/>
          <w:lang w:val="uk-UA"/>
        </w:rPr>
        <w:t>громадських слухань щодо будівництва 9-ти поверхов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   будинку на вул. Б. Хмельницького, 20 в місті Ніжин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9 травня 2015 р.</w:t>
        <w:tab/>
        <w:tab/>
        <w:tab/>
        <w:tab/>
        <w:tab/>
        <w:tab/>
        <w:tab/>
        <w:t xml:space="preserve">      м. Ніжин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15-00 – великий з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міськвикон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Присутні  із складу робочої груп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10"/>
        <w:gridCol w:w="5911"/>
      </w:tblGrid>
      <w:tr>
        <w:trPr>
          <w:trHeight w:val="420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пливець І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 будівництва та реформування УЖКГ та Б</w:t>
            </w:r>
          </w:p>
        </w:tc>
      </w:tr>
      <w:tr>
        <w:trPr>
          <w:trHeight w:val="420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ш Т.М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економіки</w:t>
            </w:r>
          </w:p>
        </w:tc>
      </w:tr>
      <w:tr>
        <w:trPr>
          <w:trHeight w:val="420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енко О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інженер проекту будівництва, член комісії</w:t>
            </w:r>
          </w:p>
        </w:tc>
      </w:tr>
      <w:tr>
        <w:trPr>
          <w:trHeight w:val="420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іжний Ю.К. (присутній  Дуднік М.А.)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 санстанції Куликівського,Ніжинського районів та міста Ніжина</w:t>
            </w:r>
          </w:p>
        </w:tc>
      </w:tr>
      <w:tr>
        <w:trPr>
          <w:trHeight w:val="420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ов Г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з НС та ЦЗН</w:t>
            </w:r>
          </w:p>
        </w:tc>
      </w:tr>
      <w:tr>
        <w:trPr>
          <w:trHeight w:val="420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узький П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КП «НУВКГ»</w:t>
            </w:r>
          </w:p>
        </w:tc>
      </w:tr>
      <w:tr>
        <w:trPr>
          <w:trHeight w:val="420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ленко А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ТОВ «Творець»</w:t>
            </w:r>
          </w:p>
        </w:tc>
      </w:tr>
      <w:tr>
        <w:trPr>
          <w:trHeight w:val="420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Д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комунального підприємства «Госпрозрахунковий відділ капітального будівництва»</w:t>
            </w:r>
          </w:p>
        </w:tc>
      </w:tr>
      <w:tr>
        <w:trPr>
          <w:trHeight w:val="420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аровоз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івництва та архітектури, головний архітектор виконавчого комітету Ніжинської міської ради</w:t>
            </w:r>
          </w:p>
        </w:tc>
      </w:tr>
      <w:tr>
        <w:trPr>
          <w:trHeight w:val="420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вахі В.Т.(присутня Метеля Н.В.)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Держземагенства в Ніжинському районі</w:t>
            </w:r>
          </w:p>
        </w:tc>
      </w:tr>
      <w:tr>
        <w:trPr>
          <w:trHeight w:val="420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енко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утат  Ніжинської міської ради</w:t>
            </w:r>
          </w:p>
        </w:tc>
      </w:tr>
      <w:tr>
        <w:trPr>
          <w:trHeight w:val="420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ікова О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. о. директора  КП «ВАТПП»</w:t>
            </w:r>
          </w:p>
        </w:tc>
      </w:tr>
      <w:tr>
        <w:trPr>
          <w:trHeight w:val="420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сянкін І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видання «Уездные новости»</w:t>
            </w:r>
          </w:p>
        </w:tc>
      </w:tr>
      <w:tr>
        <w:trPr>
          <w:trHeight w:val="420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рак В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утат  Ніжинської міської ради</w:t>
            </w:r>
          </w:p>
        </w:tc>
      </w:tr>
      <w:tr>
        <w:trPr>
          <w:trHeight w:val="420" w:hRule="atLeast"/>
        </w:trPr>
        <w:tc>
          <w:tcPr>
            <w:tcW w:w="301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Ломакіна Л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інформаційно-аналітичного забезпечення та комунікацій з громад кіст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шканці прилеглих будинків до території будівництва нового запропонованого будинку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ок додається</w:t>
            </w:r>
          </w:p>
        </w:tc>
      </w:tr>
      <w:tr>
        <w:trPr>
          <w:trHeight w:val="420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и громадських організац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Нараду веде: Сипливець І.Е. – начальник відділу будівництва та реформування управління житлово-комунального господарства та будівництв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416" w:firstLine="708"/>
        <w:jc w:val="both"/>
        <w:rPr/>
      </w:pPr>
      <w:r>
        <w:rPr>
          <w:u w:val="single"/>
          <w:lang w:val="uk-UA"/>
        </w:rPr>
        <w:t>ПЛАН ПРОВЕДЕННЯ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ab/>
        <w:t>1. Представлення передпроектної пропозиц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Громадське слухання та обговорення.</w:t>
      </w:r>
    </w:p>
    <w:p>
      <w:pPr>
        <w:pStyle w:val="Normal"/>
        <w:jc w:val="both"/>
        <w:rPr/>
      </w:pPr>
      <w:r>
        <w:rPr>
          <w:lang w:val="uk-UA"/>
        </w:rPr>
        <w:tab/>
        <w:t>3. Підведення підсумків на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ab/>
        <w:t xml:space="preserve">СЛУХАЛИ: Сипливця І.Е. – </w:t>
      </w:r>
      <w:r>
        <w:rPr>
          <w:lang w:val="uk-UA"/>
        </w:rPr>
        <w:t>про винесення на громадське слухання та обговорення  передпроектної пропозиції проектної організації П.П.Б.П  фірма «ДОМ» по замовленню ТОВ «Творець» на основі договору спільної діяльності з КП «НУВКГ» № 11/02-01/15 від 11.02.2015 р. стосовно будівництва 9-ти поверхового будинку на 72 квартири з вбудованими магазинами в цокольному поверху, для не продовольчих товарів по вул. Б.Хмельницького,20 в м. Ніжи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ВИСТУПИЛИ: </w:t>
      </w:r>
      <w:r>
        <w:rPr>
          <w:lang w:val="uk-UA"/>
        </w:rPr>
        <w:t>Даниленко О.М., Тесленко А.П., Пархоменко С.В., Шмаровоз Г.В., Грицан Т.В., Волосянкін І.А.,  Усова Н.В. представники від громадської ради та представники від мешканців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ОВ «Творець»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lang w:val="uk-UA"/>
        </w:rPr>
        <w:t>Надати, для ознайомлення, представникам громад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( представник Грицан Тетяна Василівна, вул. Б.Хмельницького,20, кВ.154, т. 096-03-54-585) копію передпроектної пропозиції по будівництву 9-ти поверхового будинку на 72 квартири з вбудованими магазинами в цокольному поверху, для непродовольчих товарів по вул. Б.Хмельницького,20 в м. Ніжи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Провести повторні громадські слухання безпосередньо на місці запланованого будівництва,  попередньо розвісити оголошення в районі будівництва та з обов’язковим оформленням інформаційного стенду  на якому розмістити копію передпроектної пропози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При розгляді передпроектної пропозиції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lang w:val="uk-UA"/>
        </w:rPr>
        <w:t>надати розрахунки ( з обов’язковим погодженням відповідних служб міста Ніжина) підтвердження технічної відповідності по газопостачанню запланованого будинку (що на новозбудований будинок буде достатньо тиску газу, який подаватиметься по вже прокладених системах газопостачання і що вже збудовані  будинки не постраждають від недостачі газового постачання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lang w:val="uk-UA"/>
        </w:rPr>
        <w:t>надати розрахунки ( з обов’язковим погодженням відповідних служб міста Ніжина) по  удосконаленню централізованої каналізаційної системи прилеглих будинків до запропонованої новобудови (збільшення потужності каналізації та капітальний ремонт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lang w:val="uk-UA"/>
        </w:rPr>
        <w:t>при будівництві нового будинку</w:t>
      </w:r>
      <w:r>
        <w:rPr/>
        <w:t>,</w:t>
      </w:r>
      <w:r>
        <w:rPr>
          <w:lang w:val="uk-UA"/>
        </w:rPr>
        <w:t xml:space="preserve"> в проектно-кошторисну документацію, включити виконання асфальтування прибудинкової території (тротуару) прилеглого будинку із сторони приватних будинків по вул.. Василівській. 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Протокол склала:</w:t>
        <w:tab/>
        <w:tab/>
        <w:tab/>
        <w:tab/>
        <w:tab/>
        <w:tab/>
        <w:t>Івашко С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1:00Z</dcterms:created>
  <dc:creator>Admin</dc:creator>
  <dc:description/>
  <cp:keywords/>
  <dc:language>en-US</dc:language>
  <cp:lastModifiedBy>Admin</cp:lastModifiedBy>
  <cp:lastPrinted>2015-06-05T08:21:00Z</cp:lastPrinted>
  <dcterms:modified xsi:type="dcterms:W3CDTF">2015-06-05T07:17:00Z</dcterms:modified>
  <cp:revision>21</cp:revision>
  <dc:subject/>
  <dc:title/>
</cp:coreProperties>
</file>